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4.8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613"/>
        <w:gridCol w:w="861"/>
        <w:gridCol w:w="1690"/>
        <w:gridCol w:w="3749"/>
        <w:gridCol w:w="951"/>
      </w:tblGrid>
      <w:tr>
        <w:trPr/>
        <w:tc>
          <w:tcPr>
            <w:tcW w:w="9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IẾU KHẢO SÁT ĐƠN GIÁ NHÂN CÔNG XÂY DỰNG NGƯỜI LAO ĐỘNG TRỰC TIẾP</w:t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khảo sát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óm công tác xây dựng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u vực khảo sát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hứ tự phiếu khảo sát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ĐIV.01</w:t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khảo sát</w:t>
            </w:r>
          </w:p>
        </w:tc>
        <w:tc>
          <w:tcPr>
            <w:tcW w:w="7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ại thợ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giá nhân công xây dựng thực nhận (đ/ngc)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việc xây dựng đảm nhiệm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Công X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ính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.0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ái máy ủi 110CV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ăn Y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.000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 lái máy ủi 110CV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giá nhân công xây dựng bình quân (đ/ngc)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60985" cy="158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223" r="-14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Đơn vị khảo sá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Đại diện đơn vị Tổ chức khảo sát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Ghi chú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ợ chính là thợ có kỹ thuật tham gia trực tiếp vào quá trình thực hiện các công việc để tạo ra sản phẩm của công trình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ợ phụ là công nhân lao động phổ thông, giúp cho thợ chính thực hiện các công việc của công trình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1:43:00Z</dcterms:created>
  <dc:creator>PC</dc:creator>
  <dc:description/>
  <cp:keywords/>
  <dc:language>en-US</dc:language>
  <cp:lastModifiedBy>PC</cp:lastModifiedBy>
  <dcterms:modified xsi:type="dcterms:W3CDTF">2025-03-08T01:43:00Z</dcterms:modified>
  <cp:revision>1</cp:revision>
  <dc:subject/>
  <dc:title/>
</cp:coreProperties>
</file>